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wacja pedagogicz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ZYTAM Z KLASĄ lekturki spod chmurki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ędzynarodowy projekt edukacyjn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jący rozwój czytelnictwa wśród uczniów klas I-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cja 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13635" cy="1920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ię i nazwisko autora projek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norata Szanec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ię i nazwisko nauczyciela prowadzącego innowację</w:t>
      </w:r>
    </w:p>
    <w:p>
      <w:pPr>
        <w:pStyle w:val="Normal"/>
        <w:spacing w:lineRule="auto" w:line="276"/>
        <w:ind w:left="3500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bara Dzi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a przeprowadzona zostanie na następujących zasadach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innowacji:</w:t>
      </w:r>
      <w:r>
        <w:rPr>
          <w:rFonts w:cs="Times New Roman" w:ascii="Times New Roman" w:hAnsi="Times New Roman"/>
          <w:bCs/>
          <w:sz w:val="24"/>
          <w:szCs w:val="24"/>
        </w:rPr>
        <w:t xml:space="preserve"> programowo - metodyczn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nnowacyjny przeprowadzony zostanie w klasie 2b Szkoły Podstawowej nr 1 im.ks.F.Blachnickiego w Jodłowej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nnowacji wezmą udział wszyscy uczniowie tej klas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nowacja pedagogicz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owana będzie od 23 września 2020r. do 21 czerwca 2021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do prowadzenia zajęć pochodzić będą z zasobów własnych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wacja opiera się na zmianie sposobu omawiania czytanych lektur szkolnych, na zaangażowaniu uczniów w aktywne działania oraz na upowszechnianiu czytelnictwa wśród dzieci poprzez atrakcyjne formy pracy z tekstem. Ponadto innowacyjna formuła edycji II projektu polega na </w:t>
      </w:r>
      <w:r>
        <w:rPr>
          <w:rStyle w:val="Jsgrdq"/>
          <w:rFonts w:cs="Times New Roman" w:ascii="Times New Roman" w:hAnsi="Times New Roman"/>
          <w:color w:val="000000"/>
          <w:sz w:val="24"/>
          <w:szCs w:val="24"/>
        </w:rPr>
        <w:t xml:space="preserve">wzmacnianiu więzi ze środowiskiem przyrodniczym, rozwijaniu poczucia troski i odpowiedzialności za bliższe i dalsze otoczenie. Poprzez czytanie lektur, uczniowie zostaną wprowadzeni w problematykę dotyczącą zmian klimatycznych, postaw ekologicznych oraz szeroko pojętej ochrony środowis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zasadności wprowadzenia innow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obie dzisiejszych czasów, gdzie prym wiodą gry komputerowe  i smartfony, bardzo ciężko jest zachęcić dzieci do czytania książek, a tym bardziej lektu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zminimalizować problem i zainspirować dzieci do czytania, od 23 września 2020 r. wprowadzam do swojej klasy projekt edukacyjny autorstwa Honoraty Szaneckiej, upowszechniający czytelnictwo wśród uczniów klas I-III, którego założeniem jest zachęcenie dzieci do czytania książek poprzez aktywną działalność edukacyjną oraz </w:t>
      </w:r>
      <w:r>
        <w:rPr>
          <w:rStyle w:val="Jsgrdq"/>
          <w:rFonts w:cs="Times New Roman" w:ascii="Times New Roman" w:hAnsi="Times New Roman"/>
          <w:color w:val="000000"/>
          <w:sz w:val="24"/>
          <w:szCs w:val="24"/>
        </w:rPr>
        <w:t>wzmacnianie więzi ze środowiskiem przyrodniczym, a także rozwijanie poczucia troski i odpowiedzialności za bliższe i dalsze oto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nnow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e ogóln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budzanie u uczniów ciekawości literackiej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aktywności czytelniczej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konalenie czytania ze zrozumieniem oraz aktywnego słuch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ęcanie rodziców do czytania dzieciom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ja zespołu kl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placówek oświatowych z terenu całego kraju i zagranicznych szkół polonijnych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macnianie więzi ze środowiskiem przyrodniczym - rozwijanie poczucia troski i odpowiedzialności za bliższe i dalsze otocz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nnow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owacja pedagogiczna odbywać się będzie od 23 września 2020r. do 21 czerwca 2021r. Jedną godzinę lekcyjną podczas zajęć edukacji wczesnoszko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realizujący program opierać się będzie na umiejętnościach i doświadczeniach własnych oraz na sugestiach i pomysłach innych osób biorących udział w projekcie, poprzez wymianę wspólnych doświadczeń na grupie projektowej. Realizowane zadania będą zgodne z zaleceniami ujętymi w PRZEWODNIKU PO PROJEKCIE załączonym do Regulaminu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dbywać się będą na terenie szkoły lub poza nią, po uprzednim poinformowaniu dyrektora szkoły. Podczas zajęć wykorzystane zostaną pomoce dydaktyczne posiadane przez szkołę oraz przez każdego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ozpoczęciem projektu nauczyciel prowadzący innowację uzyska od autora projektu ZGODY dla RODZICÓW na udział dzieci w projekcie oraz na wykorzystanie ich wizerun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zgody zostanie udostępniony we wrześniu 2020 r. na grupie projekt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utor projektu udostępni nauczycielom bezpłatne narzędzie w postaci LEKTURNIKA do wydrukowania dla każdego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kt składać się będzie z trzech MODUŁÓW:</w:t>
      </w:r>
    </w:p>
    <w:p>
      <w:pPr>
        <w:pStyle w:val="04xlpa"/>
        <w:spacing w:before="0" w:after="0"/>
        <w:rPr>
          <w:color w:val="000000"/>
        </w:rPr>
      </w:pPr>
      <w:r>
        <w:rPr>
          <w:rStyle w:val="Jsgrdq"/>
          <w:color w:val="000000"/>
        </w:rPr>
        <w:t xml:space="preserve">I MODUŁ - jesienny - od 23.09.2020r. do 21.12.2020r. </w:t>
      </w:r>
    </w:p>
    <w:p>
      <w:pPr>
        <w:pStyle w:val="04xlpa"/>
        <w:spacing w:before="0" w:after="0"/>
        <w:rPr>
          <w:color w:val="000000"/>
        </w:rPr>
      </w:pPr>
      <w:r>
        <w:rPr>
          <w:rStyle w:val="Jsgrdq"/>
          <w:b/>
          <w:bCs/>
          <w:color w:val="000000"/>
        </w:rPr>
        <w:t>MAŁA CHMURKA W KRAINIE DRZEW</w:t>
      </w:r>
    </w:p>
    <w:p>
      <w:pPr>
        <w:pStyle w:val="04xlpa"/>
        <w:spacing w:before="280" w:after="0"/>
        <w:rPr>
          <w:color w:val="000000"/>
        </w:rPr>
      </w:pPr>
      <w:r>
        <w:rPr>
          <w:rStyle w:val="Jsgrdq"/>
          <w:color w:val="000000"/>
        </w:rPr>
        <w:t xml:space="preserve">II MODUŁ - zimowy - od 22.12.2020r. do 20.03.2021r. </w:t>
      </w:r>
    </w:p>
    <w:p>
      <w:pPr>
        <w:pStyle w:val="04xlpa"/>
        <w:spacing w:before="0" w:after="0"/>
        <w:rPr/>
      </w:pPr>
      <w:r>
        <w:rPr>
          <w:rStyle w:val="Jsgrdq"/>
          <w:b/>
          <w:bCs/>
          <w:color w:val="000000"/>
        </w:rPr>
        <w:t>MAŁA CHMURKA W KRAINIE ŚNIEGU</w:t>
      </w:r>
    </w:p>
    <w:p>
      <w:pPr>
        <w:pStyle w:val="04xlpa"/>
        <w:spacing w:before="0" w:after="0"/>
        <w:rPr>
          <w:rStyle w:val="Jsgrdq"/>
          <w:b/>
          <w:b/>
          <w:bCs/>
          <w:color w:val="000000"/>
        </w:rPr>
      </w:pPr>
      <w:r>
        <w:rPr/>
      </w:r>
    </w:p>
    <w:p>
      <w:pPr>
        <w:pStyle w:val="04xlpa"/>
        <w:spacing w:before="0" w:after="0"/>
        <w:rPr>
          <w:color w:val="000000"/>
        </w:rPr>
      </w:pPr>
      <w:r>
        <w:rPr>
          <w:rStyle w:val="Jsgrdq"/>
          <w:color w:val="000000"/>
        </w:rPr>
        <w:t xml:space="preserve">III MODUŁ - wiosenny - od 21.03.2021r. do 21.06.2021r. </w:t>
      </w:r>
    </w:p>
    <w:p>
      <w:pPr>
        <w:pStyle w:val="04xlpa"/>
        <w:spacing w:before="0" w:after="0"/>
        <w:rPr>
          <w:color w:val="000000"/>
        </w:rPr>
      </w:pPr>
      <w:r>
        <w:rPr>
          <w:rStyle w:val="Jsgrdq"/>
          <w:b/>
          <w:bCs/>
          <w:color w:val="000000"/>
        </w:rPr>
        <w:t>MAŁA CHMURKA W KRAINIE SŁOŃ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modułów i zadań dołączono do Regulaminu w formie PRZEWODNIKA PO PROJEK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z modułów uczestnik (zespół klasowy) wybierze jedną spośród czterech zaproponowanych lektur, do której wykona co najmniej cztery z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tury będą czytane przez nauczyciela lub samodzielnie przez uczniów, a także przez zaproszonych goś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 zrealizowaniu  każdego modułu nauczyciel umieści na stronie projektu sprawozdanie w formie opisu i kilku zdjęć, dzięki czemu otrzyma od autora projektu POTWIERDZENIE realizacji tego modu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trzymania CERTYFIKATU końcowego dla klasy oraz nauczyciela, a także DYPLOMÓW dla uczniów, wymagane będzie zrealizowanie WSZYSTKICH TRZECH MODUŁ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aluacja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ewaluacyj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a samooceny ucznia po każdym module i na zakończenie (umieszczona w Lekturniku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kieta dla rodziców po zakończonym projekcie (przygotowana przez nauczyciel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analiza wyników ankiety oraz kart samooceny uczniów pozwoli ocenić stopień realizacji zamierzonych celów. Działania te pomogą wyciągnąć wnioski, zaplanować pracę i ewentualnie zmodyfikować metody pracy. Podjęta zostanie także decyzja o ewentualnej kontynuacji innowacji w tej grupie. Wszystkie wyniki i uwagi zostaną opracowane w sprawozdaniu końcowym oraz udostępnione dyrektorowi szkoł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sgrdq">
    <w:name w:val="jsgrdq"/>
    <w:qFormat/>
    <w:rPr/>
  </w:style>
  <w:style w:type="character" w:styleId="NagwekZnak">
    <w:name w:val="Nagłówek Znak"/>
    <w:qFormat/>
    <w:rPr>
      <w:rFonts w:ascii="Bookman Old Style" w:hAnsi="Bookman Old Style" w:cs="Bookman Old Style"/>
      <w:sz w:val="28"/>
      <w:szCs w:val="28"/>
    </w:rPr>
  </w:style>
  <w:style w:type="character" w:styleId="StopkaZnak">
    <w:name w:val="Stopka Znak"/>
    <w:qFormat/>
    <w:rPr>
      <w:rFonts w:ascii="Bookman Old Style" w:hAnsi="Bookman Old Style" w:cs="Bookman Old Style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4xlpa">
    <w:name w:val="_04xlp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4:00Z</dcterms:created>
  <dc:creator>b</dc:creator>
  <dc:description/>
  <dc:language>en-US</dc:language>
  <cp:lastModifiedBy>Renia</cp:lastModifiedBy>
  <dcterms:modified xsi:type="dcterms:W3CDTF">2020-09-03T16:54:00Z</dcterms:modified>
  <cp:revision>2</cp:revision>
  <dc:subject/>
  <dc:title>INNOWACJA PEDAGOG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